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25" w:hRule="atLeast"/>
        </w:trPr>
        <w:tc>
          <w:tcPr>
            <w:tcW w:w="108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Y J A Z D O W A    K A R T A     Z D R O W I A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UCZNIA   KATOLICKIEJ   SZKOŁY   PODSTAWOWEJ    SRK  AK w Katowicach</w:t>
            </w:r>
          </w:p>
        </w:tc>
      </w:tr>
      <w:tr>
        <w:trPr>
          <w:trHeight w:val="13604" w:hRule="atLeast"/>
        </w:trPr>
        <w:tc>
          <w:tcPr>
            <w:tcW w:w="108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mię i nazwisko dziecka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SEL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szelkie telefony  do rodziców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ak dziecko znosi jazdę autobusem ?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Czy dziecko przyjmuje jakiekolwiek leki ? ( jakie, w jakich porach dnia i dawkach ? )  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zy dziecko nosi aparat ortodontyczny ?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Czy dziecko jeździ na nartach w okularach korekcyjnych ?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eśli TAK, to czy  posiada odpowiednie gogle narciarskie ?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Co podają Państwo dziecku i w jakich dawkach w raz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6"/>
              </w:rPr>
              <w:t>temperatury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ymiotów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iegunki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Dodatkowe informacje o dziecku, o których powinien wiedzieć wychowawca klas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Stwierdzam, iż  podałam(em) wszystkie znane mi informacje o dziecku, które mogą pomóc w zapewnieniu właściwej opieki w czasie jego pobytu na szkolnym obozie narciarskim         w Kluszkowca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Data..................................                                   Podpis rodzica….……................................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ÓZ  NARCIARSKI  -  KLUSZKOWCE 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ZGODA NA WYJAZD / 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rażam zgodę na udział mojego dzie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br/>
              <w:t xml:space="preserve">ucznia / uczennicy  klasy …………….  Katolickiej  Szkoły  Podstawowej             w szkolnym obozie   narciarskim  w Kluszkowcach  w  terminie                         od 2 do 6 marca 2015 ro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ezwalam  mojemu  dziecku  na  jazdę  na  nartach  pod  opieką  instruktorów narciarskich z uprawnieniami SITN – PZN, IRR, nauczycieli Katolickiej  Szkoły  Podstawowej i rodziców  będących opiekunami  w  trakcie  trwania  obo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świadczam, iż dziecko posiada sprawny i kompletny sprzęt narciarski                ( narty, buty, kije, kask, gogle ) sprawdzony przed wyjazdem                           i  dostosowany do jego wagi,  wzrostu, rozmiaru stopy i umiejętności                  ( regulacja wiązań 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ind w:left="290" w:right="110" w:hanging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Ponadto oświadczam, że nie widzę przeciwwskazań zdrowotnych                         do uczestnictwa mojego dziecka w ww. imprezie. Zgadzam się                             na  hospitalizację dziecka  w sytuacjach zagrożenia zdrowia i ży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Katowice,….…………..….……….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data  i czytelny  podpis rodz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9A9A9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6:00Z</dcterms:created>
  <dc:creator>Asia</dc:creator>
  <dc:description/>
  <dc:language>en-US</dc:language>
  <cp:lastModifiedBy>user</cp:lastModifiedBy>
  <cp:lastPrinted>2015-02-17T11:42:00Z</cp:lastPrinted>
  <dcterms:modified xsi:type="dcterms:W3CDTF">2015-02-17T10:46:00Z</dcterms:modified>
  <cp:revision>2</cp:revision>
  <dc:subject/>
  <dc:title>W Y J A Z D O W A    K A R T A     Z D R O W I A</dc:title>
</cp:coreProperties>
</file>