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ÓZ NARCIARSKI  KLAS </w:t>
      </w:r>
      <w:r>
        <w:rPr>
          <w:rFonts w:cs="Arial" w:ascii="Arial" w:hAnsi="Arial"/>
          <w:b/>
          <w:sz w:val="28"/>
          <w:szCs w:val="28"/>
        </w:rPr>
        <w:t xml:space="preserve">1 – 3        </w:t>
      </w:r>
      <w:r>
        <w:rPr>
          <w:rFonts w:cs="Arial" w:ascii="Arial" w:hAnsi="Arial"/>
          <w:sz w:val="28"/>
          <w:szCs w:val="28"/>
        </w:rPr>
        <w:t>2 - 6 marca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sz w:val="28"/>
          <w:szCs w:val="28"/>
        </w:rPr>
        <w:t>E K W I P U N E K</w: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rty, buty narciarskie, kije, kask, kominiarka pod kask, gogle  </w:t>
        <w:br/>
        <w:t>(buty narciarskie i kask prosimy przygotować w  oddzielnej torbie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załki do butów (kto ma, podpisane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rtka narciarska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Verdana" w:hAnsi="Verdana"/>
          <w:sz w:val="20"/>
          <w:szCs w:val="20"/>
        </w:rPr>
        <w:t>bielizna narciarska (kalesony) lub rajstop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dnie narciarskie lub kombinezo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pary rękawiczek narciarskich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pary skarpet narciarskich (wysokich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Verdana" w:hAnsi="Verdana"/>
          <w:sz w:val="20"/>
          <w:szCs w:val="20"/>
        </w:rPr>
        <w:t>spodnie do chodzenia po ośrodku (dres lub getry, najlepiej 2 pary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Verdana" w:hAnsi="Verdana"/>
          <w:sz w:val="20"/>
          <w:szCs w:val="20"/>
        </w:rPr>
        <w:t xml:space="preserve">kilka bawełnianych koszulek (w budynku sprawdzają się z długim rękawem)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uza z długim rękawem (jeśli pod kurtkę narciarską to bez kaptura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golf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a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apka, szalik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e pantofle do chodzenia po ośrodku ( takie, które się nie ślizgają 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Verdana" w:hAnsi="Verdana"/>
          <w:sz w:val="20"/>
          <w:szCs w:val="20"/>
        </w:rPr>
        <w:t>bielizna (proponujemy oddzielne woreczki z nazwą dnia tygodnia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Verdana" w:hAnsi="Verdana"/>
          <w:sz w:val="20"/>
          <w:szCs w:val="20"/>
        </w:rPr>
        <w:t xml:space="preserve">rajstopy / kalesony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Verdana" w:hAnsi="Verdana"/>
          <w:sz w:val="20"/>
          <w:szCs w:val="20"/>
        </w:rPr>
        <w:t>worek na brudne ubrani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wełniane skarpetki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 piżamy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bory do mycia (kosmetyki, 2 ręczniki, klapki pod prysznic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em na mróz (może się przyda…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usteczki higieniczn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ubiona książka, zabawka, gra, przytulank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o może, jeden opisany film DVD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łe soki i woda mineralna w umiarkowanych ilościach (tylko kartoniki lub plastikowe butelki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ekoladowe batoniki  na stok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Verdana" w:hAnsi="Verdana"/>
          <w:sz w:val="20"/>
          <w:szCs w:val="20"/>
        </w:rPr>
        <w:t>kieszonkowe (nie więcej niż 50 zł) do opisanej imieniem dziecka koperty po 10 zł  (koperty mogą zostać zdeponowane u wychowawcy w dniach 26 – 27 II 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letki do ping - ponga i piłeczki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órnik z wyposażeniem (ołówek, kredki, gumka, pióro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ok rysunkow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</w:t>
      </w:r>
      <w:r>
        <w:rPr>
          <w:rFonts w:cs="Arial" w:ascii="Verdana" w:hAnsi="Verdana"/>
          <w:bCs/>
          <w:iCs/>
          <w:sz w:val="20"/>
          <w:szCs w:val="20"/>
        </w:rPr>
        <w:t>Prosimy nie dawać dziecku chipsów, słodkich  napojów gazowanych, szklanych opakowań oraz nowych ubrań, których dzieci nie potrafią zidentyfikować.  W ośrodku i na stoku jest barek, gdzie można kupić napoje i słodycze. Nie zabieramy suszarek do włosów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</w:t>
      </w:r>
      <w:r>
        <w:rPr>
          <w:rFonts w:cs="Arial" w:ascii="Verdana" w:hAnsi="Verdana"/>
          <w:bCs/>
          <w:iCs/>
          <w:sz w:val="20"/>
          <w:szCs w:val="20"/>
        </w:rPr>
        <w:t>Ze względu na fakt, że cały bagaż musimy wnieść do budynku sami, bardzo prosimy  o rozsądne pakowanie dzieci i o spakowanie jedynie niezbędnych rzeczy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  <w:lang w:val="en-US" w:eastAsia="en-US"/>
        </w:rPr>
      </w:pPr>
      <w:hyperlink r:id="rId3">
        <w:r>
          <w:rPr>
            <w:rFonts w:cs="Verdana" w:ascii="Verdana" w:hAnsi="Verdana"/>
            <w:bCs/>
            <w:i/>
            <w:iCs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30830</wp:posOffset>
                  </wp:positionH>
                  <wp:positionV relativeFrom="paragraph">
                    <wp:posOffset>131445</wp:posOffset>
                  </wp:positionV>
                  <wp:extent cx="3206115" cy="1104900"/>
                  <wp:effectExtent l="17780" t="10160" r="9525" b="101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3206160" cy="1104840"/>
                          </a:xfrm>
                          <a:custGeom>
                            <a:avLst/>
                            <a:gdLst>
                              <a:gd name="textAreaLeft" fmla="*/ 0 w 1817640"/>
                              <a:gd name="textAreaRight" fmla="*/ 1818000 w 181764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7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Pensjonat „U Benedykta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ul. Kamieniarska 2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 xml:space="preserve">34-440 Kluszkow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www.ubenedykta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tel. 18 265 06 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margin-left:222.9pt;margin-top:10.35pt;width:252.4pt;height:86.95pt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7"/>
                            <w:iCs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Pensjonat „U Benedykta"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ul. Kamieniarska 21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 xml:space="preserve">34-440 Kluszkowc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17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www.ubenedykta.p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tel. 18 265 06 9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RY POSIŁKÓW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8.30    13.30   18.30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9A9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color w:val="6E6145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enedykta.pl/" TargetMode="External"/><Relationship Id="rId3" Type="http://schemas.openxmlformats.org/officeDocument/2006/relationships/hyperlink" Target="http://www.ubenedyk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1:00Z</dcterms:created>
  <dc:creator>Asia</dc:creator>
  <dc:description/>
  <cp:keywords/>
  <dc:language>en-US</dc:language>
  <cp:lastModifiedBy>Ania</cp:lastModifiedBy>
  <cp:lastPrinted>2014-02-19T17:57:00Z</cp:lastPrinted>
  <dcterms:modified xsi:type="dcterms:W3CDTF">2015-01-21T10:34:00Z</dcterms:modified>
  <cp:revision>6</cp:revision>
  <dc:subject/>
  <dc:title/>
</cp:coreProperties>
</file>