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IETA DLA RODZICÓW UCZNIÓW KLASY I KS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nowni Państw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wyjazdem dzieci na obóz narciarski, uprzejmie prosimy                  o wypełnienie poniższej ankiety i oddanie wychowawcy klasy najpóźniej           20 lutego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imy </w:t>
      </w:r>
      <w:r>
        <w:rPr>
          <w:rFonts w:cs="Arial" w:ascii="Arial" w:hAnsi="Arial"/>
          <w:b/>
          <w:sz w:val="28"/>
          <w:szCs w:val="28"/>
        </w:rPr>
        <w:t>podkreślić</w:t>
      </w:r>
      <w:r>
        <w:rPr>
          <w:rFonts w:cs="Arial" w:ascii="Arial" w:hAnsi="Arial"/>
          <w:sz w:val="28"/>
          <w:szCs w:val="28"/>
        </w:rPr>
        <w:t xml:space="preserve"> właściwe określenie umiejętności dzieck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ECKO NIGDY NIE JEŹDZIŁO NA NARTACH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O JEŹDZI SŁABO, POTRAFI STEROWAĆ NARTAMI, ZATRZYMYWAĆ SIĘ, JEŹDZI TRASAMI ŁATWYMI zielonymi, niebieski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ZIECKO JEŹDZI TRASAMI O RÓŻNYM STOPNIU TRUDNOŚCI                ( zielone, niebieskie, czerwone ),  PEWNIE CZUJE SIĘ NA NARTACH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O POTRAFI ŁĄCZYĆ NARTY DO UKŁADU RÓWNOLEGŁ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O NIE POTRAFI SAMODZIELNIE KORZYSTAĆ Z WYCIĄGU ORCZYKOW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ię i nazwisko dziecka: ………………………………………………………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o zaczęło jeździć na nartach w wieku  ………………l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ne informacje opisujące umiejętności narciarskie dzieck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5:00Z</dcterms:created>
  <dc:creator>AM</dc:creator>
  <dc:description/>
  <cp:keywords/>
  <dc:language>en-US</dc:language>
  <cp:lastModifiedBy>Ania</cp:lastModifiedBy>
  <cp:lastPrinted>2015-01-27T11:17:00Z</cp:lastPrinted>
  <dcterms:modified xsi:type="dcterms:W3CDTF">2015-01-27T10:17:00Z</dcterms:modified>
  <cp:revision>10</cp:revision>
  <dc:subject/>
  <dc:title>ANKIETA DLA RODZICÓW UCZNIÓW KLASY I KSP</dc:title>
</cp:coreProperties>
</file>