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800080"/>
          <w:sz w:val="56"/>
          <w:szCs w:val="56"/>
        </w:rPr>
      </w:pPr>
      <w:r>
        <w:rPr>
          <w:rFonts w:cs="Times New Roman" w:ascii="Times New Roman" w:hAnsi="Times New Roman"/>
          <w:b/>
          <w:color w:val="800080"/>
          <w:sz w:val="56"/>
          <w:szCs w:val="56"/>
        </w:rPr>
        <w:t>REKOLEKCJE   WIELKOPOSTN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800080"/>
          <w:sz w:val="56"/>
          <w:szCs w:val="56"/>
        </w:rPr>
      </w:pPr>
      <w:r>
        <w:rPr>
          <w:rFonts w:cs="Times New Roman" w:ascii="Times New Roman" w:hAnsi="Times New Roman"/>
          <w:b/>
          <w:color w:val="800080"/>
          <w:sz w:val="56"/>
          <w:szCs w:val="56"/>
        </w:rPr>
        <w:t>13, 14, 15   MARCA 201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sz w:val="56"/>
          <w:szCs w:val="56"/>
        </w:rPr>
        <w:t xml:space="preserve">   </w:t>
      </w:r>
    </w:p>
    <w:p>
      <w:pPr>
        <w:pStyle w:val="Normal"/>
        <w:spacing w:lineRule="auto" w:line="240" w:before="0" w:after="0"/>
        <w:ind w:left="2268" w:right="0" w:hanging="2268"/>
        <w:rPr/>
      </w:pPr>
      <w:r>
        <w:rPr>
          <w:rFonts w:cs="Times New Roman" w:ascii="Times New Roman" w:hAnsi="Times New Roman"/>
          <w:sz w:val="56"/>
          <w:szCs w:val="56"/>
        </w:rPr>
        <w:t xml:space="preserve">TEMAT:  </w:t>
      </w:r>
      <w:r>
        <w:rPr>
          <w:rFonts w:cs="Times New Roman" w:ascii="Times New Roman" w:hAnsi="Times New Roman"/>
          <w:b/>
          <w:color w:val="0070C0"/>
          <w:sz w:val="56"/>
          <w:szCs w:val="56"/>
        </w:rPr>
        <w:t>Miłować i służyć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56"/>
          <w:szCs w:val="56"/>
        </w:rPr>
        <w:t xml:space="preserve">PROWADZĄCY:     </w:t>
      </w:r>
      <w:r>
        <w:rPr>
          <w:rFonts w:cs="Times New Roman" w:ascii="Times New Roman" w:hAnsi="Times New Roman"/>
          <w:b/>
          <w:color w:val="7030A0"/>
          <w:sz w:val="56"/>
          <w:szCs w:val="56"/>
        </w:rPr>
        <w:t>ks. Adrian Chojnic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środa, 13 marca 2019</w:t>
      </w:r>
    </w:p>
    <w:tbl>
      <w:tblPr>
        <w:tblW w:w="144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8"/>
        <w:gridCol w:w="4819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KLASY 1 - 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KLASY 4 - 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Klasy VII, VIII i GIMNAZJUM</w:t>
            </w:r>
          </w:p>
        </w:tc>
      </w:tr>
      <w:tr>
        <w:trPr>
          <w:trHeight w:val="107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30 – 8.40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spólna modlitwa -  hol I piętro (prowadzenie p. A. Herok 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9.00 – 9.45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Spotkanie z Księdzem rekolekcjonistą /kaplica Ojców Bonifratrów/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 A. Herok, A. Stróż,  G. Tuszyńska i K. Misiak oraz ks. Rekolekcjonista na miejscu 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00 – 10.15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ugie śniadanie w szkol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dyżur na I piętrze A. Herok, A. Stróż, na II piętrze G. Tuszyńska, E. Ostaszewska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5 – 11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sztaty misyjne /aula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 – 12.15 klasy Ia i Ij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zymy się służyć innym, pomagając i dzieląc się”.  Zajęcia z wychowawczyniam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A. Stróż, J. Herok 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.00 – 12.15 klasy II i II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jęcia zintegrowane i realizacja programu „Uczymy się służyć innym, pomagając i dzieląc się”(G. Tuszyńska, A. Gorzkowska 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>12.15– 12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>OBIAD dla klas I – I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 xml:space="preserve">(dyżur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12.30– 13.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Spotkanie z panią Hanią Pasterny „Widzieć inaczej, czyli o doświadczeniu Bożej miłości w Jego dziełach”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/aula szkolna 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 opieka nauczycieli : p. S. Samol, p. A. Setkowicz – Saternus, p. K. Misiak, p. A. Gorzkowska 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y I - I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30 – 14.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óg błogosławi – spotkanie z p. Agatą Szwed / aula szkolna/ ( p. K. Misiak, p. A. Gorzkowska, p. S. Samol, p. A. Setkowicz – Saternus 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.20 – 14.55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dsumowanie dnia z nauczycielem, z którym przebiegają zajęcia zgodnie z planem. Swobodne wypowiedzi dzieci;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łośne odczytanie tekstów opowiadań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l Ia  - p. K. Misia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l. Ij – p. A. Szw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l II – p. A. Saternu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l. III – p. S. Samol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30 – 8.40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spólna modlitwa hol II piętr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prowadzenie p. M. Zabrzeska – Soja 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45 – 9.30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sztaty misyjne / aula / ( p. A. Tokarz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. B. Heyduk, p. G. Gwiazdonik, p. S. Pietrzykowska 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 – 9.4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ugie śniadania w klasa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dyżur na II piętrze S. Pietrzykowska, A. Tokarz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10.00 – 10.45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nauka rekolekcyjna /kaplica Ojców Bonifratrów/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p. B. Heyduk, p. G. Gwiazdonik, p. M. Zabrzeska – Soja, E. Ostaszewska i na miejscu ks. Rekolekcjonista 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11.15– 12.1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Spotkanie z panią Hanią Pasterny „Widzieć inaczej, czyli o doświadczeniu Bożej miłości w Jego dziełach, z perspektywy osoby niewidomej”/aula szkolna 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 p. E. Jakubiak – Więcław, p. B. Heyduk, p. A. Setkowicz – Saternus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. S. Samol 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>OBIAD klasy IV – VI ( 12.30 – 12.45 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dyżur : p. A. Tokarz, Ks. A. Ledwin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.45– 13.30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óg błogosławi – spotkanie z p. Agatą Szw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/aula szkolna/ (p. G. Gwiazdonik,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. A. Tokarz, p. M. Zabrzeska – Soja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.25 – 14.55 –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projekcja filmu w klasac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y IV – Cudowny chłopak ( oglądają w klasie IV b) p. G. Gwiazdonik, p. E. Jakubiak - Więcła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lasy V i VI – Każde życie jest cudem „October BABY”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każda klasa w swojej sali 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a V – p. M. Zabrzeska – So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lasa VI – p. A. Tokarz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30- 8.40 Wspólna modlitwa w auli szkolnej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prowadzenie p. A. Tyl 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45– 9.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a VII – projekcja filmu cz. I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żde życie jest cudem „October BABY”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. M. Krajewska – Hołd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a VIII o – matematyka p. A. Ty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a VIII p – j. polski p. M. Krajewska - Hoł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a III g. – matematyka p. U. Budzyńs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30 – 10.15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sztaty misyjne /aula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. M. Skiba, p. A. Tyl, M. Krajewska - Hoł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10.15 – 11.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 xml:space="preserve">Spotkanie z panią Hanią Pasterny „Widzieć inaczej, czyli o doświadczeniu Bożej miłości w Jego dziełach, z perspektywy osoby niewidomej”/aula szkolna /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. M. Skiba, A. Tokarz, P. Łebe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11.15 – 12.00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nauka rekolekcyjna /kaplica Ojców Bonifratrów/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p. A. Tokarz, p. A. Tyl, p. M. Krajewska – Hołda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>OBIAD klas VII, VIII i III g ( 12.30 – 12.45 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50 – 14.5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a VII – druga część film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żde życie jest cudem „October BABY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omówienie filmu ( p. A Tokarz 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lasa VIII o i VIII p – projekcja film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żde życie jest cudem „October BABY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p. Ł. Rózicki i p. P. Łebek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a III g – język polski (p. M. Jóźwiak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zwartek, 14 marca 2019</w:t>
      </w:r>
    </w:p>
    <w:tbl>
      <w:tblPr>
        <w:tblW w:w="144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4726"/>
        <w:gridCol w:w="4745"/>
      </w:tblGrid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KLASY 1 - 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KLASY 4 - 6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Klasy VII, VIII  i GIMNAZJUM</w:t>
            </w:r>
          </w:p>
        </w:tc>
      </w:tr>
      <w:tr>
        <w:trPr>
          <w:trHeight w:val="1619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0- 8:40 Wspólna modlitwa ( hol I piętro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prowadzenie A. Gorzkowska )</w:t>
              <w:br/>
              <w:t>Klasy Ia i I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:45 – 10.30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ceptujemy tego, kto jest inny – warsztaty z wychowawcami. ( A. Herok, A. Stróż 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a 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jęcia zintegrowane – p. G. Tuszyńs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a I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45 – 10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cja filmu „Cudowny chłopak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p. A. Gorzkowska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30 – 8:40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spólna modlitwa w holu - II piętr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p. M. Zabrzeska – Soja 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45- 9.20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eń liczby π – konkurs „ W matematycznym świecie kostek Rubika i nie tylko… „ ; prezentacja ucznia klasy V Ignacego Ł. /aula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 – 10.00 / aula/ ( p. M. Zabrzeska – Soja, p. E. Jakubiak – Więcław, p. B. Heyduk, p. A. Tyl 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umowanie konkursu literackiego/aula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p. Monika Krajewska – Hołda, p. M. Zabrzeska – Soja 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00 – 10.20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rwa śniadaniowa w klasa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30 – 8.40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spólna modlitwa przy krzyżu w holu  na parterz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. Monika Krajewska - Hołda 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a VII i VI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9.00 – 9.45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Nabożeństwo Pokutne i Droga Krzyżowa  / kaplica O. Bonifratrów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p. M. Ciepły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. M. Skiba 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lasa III gim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40 – 9.30 fizyka ( K. Kołodziej 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szystkie klasy starsze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9.45 – 10.3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Nauka rekolekcyjna / kaplica O. Bonifratrów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O. Tyl, M. Skiba 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0 – 10:4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ugie śniadanie ( opieka wychowawców 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1.15 – 12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nauka rekolekcyjna / kaplica O. Bonifratrów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opieka wychowawców)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0.30 – 11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Nauka rekolekcyjna / kaplica O. Bonifratrów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p. Ewa Jakubiak – Więcław, p. B. Heyduk, p. S. Pietrzykowska 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 – 12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Nabożeństwo pokutne, spowiedź i Droga Krzyżowa/ kaplica O. Bonifratrów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. Ewa Jakubiak – Więcław, p. B. Heyduk, p. S. Pietrzykowska, A. Szwed 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1.00 – 11.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Klasa VII – Niezwykła codzienność. O miłości bez granic i służeniu z radością w rodzinie. P. Bisaga /aula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. A. Tokarz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y VIII o – matematyka p. A. Ty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a VIII p – j. polski p. M. Krajewska - Hoł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a III – fizyka – p. K. Kołodziej</w:t>
            </w:r>
          </w:p>
        </w:tc>
      </w:tr>
      <w:tr>
        <w:trPr>
          <w:trHeight w:val="983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>12:00- 12:20  OBIAD klasy I, II i I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yżur: p., p. D. Łebek</w:t>
            </w:r>
          </w:p>
        </w:tc>
        <w:tc>
          <w:tcPr>
            <w:tcW w:w="4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12.10 – 13.00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Klasa IV – V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Niezwykła codzienność. O miłości bez granic i służeniu z radością w rodzinie. P. Bisaga /aula/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opieka p. K. Misiak, M. Zabrzeska– Soja)</w:t>
            </w: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>13.00 – 13.20 OBIAD (Klasy IV , V , VI 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yżur: p. D. Łebek , p. K. Misiak 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. 20  – 14.55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W zdrowym ciele zdrowy duch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zajęcia sportowe na sali gimnastycznej w SP nr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p. Paweł Łebek i p. Ł. Rózicki, K. Misiak 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5 – 12.5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óg błogosławi – spotkania z p. Agatą Szwedą  ( M. Krajewska – Hołda, A. Tokarz 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13.00 – 13.15 OBIAD klasa VII, VIII I I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5 – 14.5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a III  - biologia (p. G. Jóźwiak 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5 – 14.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a VII – j. angielsk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p. S. Pietrzykowska 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lasa VIII o –  j. polsk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p. M. Krajewska – Hołda 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lasa VIII p – matematyk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p. A. Tyl 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30 – 15.00 Spektakl ewangelizacyjny dla klas VII i VIII Teatru Kefas /aula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opieka A. Szwed, M. Krajewska – Hołda, S. Pietrzykowska 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Symbol" w:hAnsi="Symbol" w:cs="Symbol"/>
                <w:b/>
                <w:b/>
                <w:sz w:val="24"/>
                <w:szCs w:val="24"/>
              </w:rPr>
            </w:pPr>
            <w:r>
              <w:rPr>
                <w:rFonts w:cs="Symbol" w:ascii="Symbol" w:hAnsi="Symbo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LOK ZAJĘĆ KLAS PIERWSZ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0 – 12.50  spotkanie z piosenką religijną                 ( prowadzenie D. Łebek ) /aula szkolna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eka: P. Łebek, M. Skiba, Ł. Rózic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 – 14.55 klasy 1a, 1j Szachy/ Informatyka</w:t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7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LOK ZAJĘĆ KLASY 2 i 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0– 12.50 klasy 2, 3: Spotkanie z piosenką religijn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wadzenie D. Łeb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 hol 2 piętr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p. S. Samol 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.00 – 14.55 klasy 2 i 3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ypomnienie stacji Drogi Krzyżowej – kolorowanie  i omówienie prac w klasach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S. Samol, A. Setkowicz – Saternus )</w:t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iątek, 15 marca 2019</w:t>
      </w:r>
    </w:p>
    <w:tbl>
      <w:tblPr>
        <w:tblW w:w="144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20"/>
        <w:gridCol w:w="474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KLASY 1 - 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KLASY 4 - 6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Klasy VII, VIII  i GIMNAZJUM</w:t>
            </w:r>
          </w:p>
        </w:tc>
      </w:tr>
      <w:tr>
        <w:trPr>
          <w:trHeight w:val="97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15 zbiórka w szko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0 – 11.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jście do Filharmonii Śląski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a p. A. Stróż, 1j p. J. Herok, 2 p. G. Tuszyńska, 3 p. J. Gorzkowska 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>11.15 – 11.50 OBIAD  ( w szkole 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5 – klasy 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40 – klasy II i I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opieka: p. D. Łebek, p. M. Szewczyk – Sikora 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0 – 9.1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spólna modlitwa, chwalmy Pana śpiewem…  ( prowadzenie D. Łebek )/ aula szkolna/ (p. M. Zabrzeska – Soja, p. B. Heyduk, p. S. Pietrzykowska 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15 – 9.30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ugie śniadanie w klasa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45 – 10.50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jęcia warsztatowe: Wokół mnie są ludzie, którym nie jest łatwo, a potrafią być szczęśliwi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sztaty prowadzone przez wykładowców i studentów AWF Katowice /sala katechetyczna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. M. Zabrzeska – Soja, p. B. Heyduk, p. K. Misiak 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0 – 8.4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spólna modlitwa w auli (Ks. Adrian 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45 – 10.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jęcia z Księdzem Adriane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 41 uczestników warsztatów językowych będzie pisało test kompetencji językowych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lasa VI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a VIII 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a VIII 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a III g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15 – 10.30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ugie śniada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.00 – 12.15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jęcia warsztatowe: Wokół mnie są ludzie, którym nie jest łatwo, a potrafią być szczęśliwi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sztaty prowadzone przez wykładowców i studentów AWF Katowice /sala katechetyczna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p. A. Tyl, p. A. Tokarz, p. M. Ciepły 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>12.40  OBIA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 – 13.4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a VII – historia (p. A. Tokarz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a VIII o – j. polski (p. M. Krajewska – Hołda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a VIII p – matematyka ( p. A. Tyl 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a III g. – geografia (p. M. Ciepły 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9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5– 13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jęcia warsztatowe: Wokół mnie są ludzie, którym nie jest łatwo, a potrafią być szczęśliwi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sztaty prowadzone przez wykładowców i studentów AWF Katowice /sala katechetyczna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opieka A. Setkowicz – Saternus, P. Łebek, Ł. Rózicki 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.30 – 14.00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prowadzenie do Eucharystii – śpiew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prowadzenie ks. Adrian i animatorka muzyczna 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opieka A. Setkowicz – Saternus, P. Łebek, Ł. Rózicki 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  - 14.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sza Święta na zakończenie rekolekcj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 kaplica O. Bonifratrów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.00  - 13.30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jście do Filharmonii Śląski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eka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a IV b – p. B. Heydu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a IV m – p. G. Jóźwia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a V- p. – p. S. Pietrzykows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a VI – p. K. Misia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>13.30  - 13.45 OBIAD klas IV - V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yżur: p. G. Jóźwia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 – 14.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sza Święta na zakończenie rekolekcj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 kaplica O. Bonifratrów/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 – 14.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sza Święta na zakończenie rekolekcj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 kaplica O. Bonifratrów/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OKRESIE REKOLEKCJI NIE MA KÓŁEK ZAINTERESOWAŃ ORAZ KONSULTACJI. ŚWIETLICA FUNKCJONUJE BEZ ZMIAN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41:00Z</dcterms:created>
  <dc:creator>Toshiba</dc:creator>
  <dc:description/>
  <dc:language>en-US</dc:language>
  <cp:lastModifiedBy>Ania</cp:lastModifiedBy>
  <cp:lastPrinted>2019-03-11T07:07:00Z</cp:lastPrinted>
  <dcterms:modified xsi:type="dcterms:W3CDTF">2019-03-12T14:41:00Z</dcterms:modified>
  <cp:revision>2</cp:revision>
  <dc:subject/>
  <dc:title/>
</cp:coreProperties>
</file>